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աշխատանքի և սոցիալական հարցերի նախարարությունը ստորև ներկայացնում է իր կարիքների համար վերելակի վերանորոգման և պահպանման ծառայություններ ձեռքբերման նպատակով կազմակերպված ԱՍՀՆ-ԳՀԾՁԲ-18/42 ծածկագրով գնման ընթացակարգի  արդյունքում 2018 թվականի օգոստոսի 23-ին կնքված  N « ԱՍՀՆ-ԳՀԾՁԲ-18/42» պայմանագրի մասին տեղեկատվությունը</w:t>
      </w:r>
      <w:r>
        <w:rPr/>
        <w:t>`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6"/>
        <w:gridCol w:w="177"/>
        <w:gridCol w:w="369"/>
        <w:gridCol w:w="184"/>
        <w:gridCol w:w="624"/>
        <w:gridCol w:w="452"/>
        <w:gridCol w:w="33"/>
        <w:gridCol w:w="47"/>
        <w:gridCol w:w="7"/>
        <w:gridCol w:w="90"/>
        <w:gridCol w:w="93"/>
        <w:gridCol w:w="352"/>
        <w:gridCol w:w="108"/>
        <w:gridCol w:w="170"/>
        <w:gridCol w:w="540"/>
        <w:gridCol w:w="334"/>
        <w:gridCol w:w="108"/>
        <w:gridCol w:w="303"/>
        <w:gridCol w:w="155"/>
        <w:gridCol w:w="37"/>
        <w:gridCol w:w="53"/>
        <w:gridCol w:w="90"/>
        <w:gridCol w:w="353"/>
        <w:gridCol w:w="269"/>
        <w:gridCol w:w="98"/>
        <w:gridCol w:w="413"/>
        <w:gridCol w:w="37"/>
        <w:gridCol w:w="86"/>
        <w:gridCol w:w="219"/>
        <w:gridCol w:w="381"/>
        <w:gridCol w:w="206"/>
        <w:gridCol w:w="133"/>
        <w:gridCol w:w="55"/>
        <w:gridCol w:w="90"/>
        <w:gridCol w:w="174"/>
        <w:gridCol w:w="83"/>
        <w:gridCol w:w="185"/>
        <w:gridCol w:w="186"/>
        <w:gridCol w:w="182"/>
        <w:gridCol w:w="129"/>
        <w:gridCol w:w="41"/>
        <w:gridCol w:w="100"/>
        <w:gridCol w:w="247"/>
        <w:gridCol w:w="171"/>
        <w:gridCol w:w="550"/>
        <w:gridCol w:w="83"/>
        <w:gridCol w:w="209"/>
        <w:gridCol w:w="90"/>
        <w:gridCol w:w="370"/>
        <w:gridCol w:w="162"/>
        <w:gridCol w:w="818"/>
      </w:tblGrid>
      <w:tr>
        <w:trPr>
          <w:trHeight w:val="1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71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70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7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en-AU"/>
              </w:rPr>
              <w:t>Վերելակի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en-AU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en-AU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en-AU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en-AU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/նկարագիրը՝ ներկայացվում է ստորև/</w:t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4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օգտագործվող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հեստամաս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րժեք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երառվ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ծառայությ</w:t>
            </w:r>
            <w:r>
              <w:rPr>
                <w:rFonts w:cs="Arial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նդհանու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ել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ել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նագ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ումներ: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րք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ռնալու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, իսկ սարքավոր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րք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վելագ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ելակ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նա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նությ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 իրականացվում 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միջապ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անալուց հետ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նթացի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պասարկ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րականացվ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Երևան. Կ.ՈՒլնեցու 68 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սցե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յ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րենի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վերելակի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վիճ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տուգ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դիագնոստիկա/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նհրաժեշտության ծառայությունների մատու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: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br/>
              <w:t>- Մատուցվող ծառայությունների սակագների ցանկը կցվում է: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Arial" w:ascii="GHEA Grapalat" w:hAnsi="GHEA Grapalat"/>
                <w:sz w:val="16"/>
                <w:szCs w:val="16"/>
              </w:rPr>
              <w:t>Ծառայությունները մատուցվուն են ըստ անհրաժեշտության՝ պատվիրատուի գնման հայտի հիման վրա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4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օգտագործվող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հեստամաս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րժեք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երառվ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ծառայությ</w:t>
            </w:r>
            <w:r>
              <w:rPr>
                <w:rFonts w:cs="Arial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նդհանու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ել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ել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նագ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ումներ: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րք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ռնալու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, իսկ սարքավոր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րք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վելագ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ելակ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նա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նությ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 իրականացվում 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միջապ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անալուց հետ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նթացի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պասարկ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րականացվ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Երևան. Կ.ՈՒլնեցու 68 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սցե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յ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րենի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վերելակի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վիճ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տուգ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դիագնոստիկա/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նհրաժեշտության ծառայությունների մատու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: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br/>
              <w:t>- Մատուցվող ծառայությունների սակագների ցանկը կցվում է: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Arial" w:ascii="GHEA Grapalat" w:hAnsi="GHEA Grapalat"/>
                <w:sz w:val="16"/>
                <w:szCs w:val="16"/>
              </w:rPr>
              <w:t>Ծառայությունները մատուցվուն են ըստ անհրաժեշտության՝ պատվիրատուի գնման հայտի հիման վրա:</w:t>
            </w:r>
          </w:p>
        </w:tc>
      </w:tr>
      <w:tr>
        <w:trPr>
          <w:trHeight w:val="142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3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 22-րդ Հոդված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8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6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6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6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6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ֆտէլեկտրոնիքս</w:t>
            </w:r>
            <w:r>
              <w:rPr>
                <w:rFonts w:cs="Arial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յմանագիրը կնքվում է առավելագույն գնով, կատարողի կողմից ծառայությունները մատուցվելու են գնային առաջարկին կից սակագներով:</w:t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70" w:hRule="atLeast"/>
        </w:trPr>
        <w:tc>
          <w:tcPr>
            <w:tcW w:w="26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5" w:hRule="atLeast"/>
        </w:trPr>
        <w:tc>
          <w:tcPr>
            <w:tcW w:w="4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8թ.</w:t>
            </w:r>
          </w:p>
        </w:tc>
      </w:tr>
      <w:tr>
        <w:trPr>
          <w:trHeight w:val="92" w:hRule="atLeast"/>
        </w:trPr>
        <w:tc>
          <w:tcPr>
            <w:tcW w:w="498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8թ.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8թ.</w:t>
            </w:r>
          </w:p>
        </w:tc>
      </w:tr>
      <w:tr>
        <w:trPr>
          <w:trHeight w:val="286" w:hRule="atLeast"/>
        </w:trPr>
        <w:tc>
          <w:tcPr>
            <w:tcW w:w="1125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08.08.2018թ.</w:t>
            </w:r>
          </w:p>
        </w:tc>
      </w:tr>
      <w:tr>
        <w:trPr>
          <w:trHeight w:val="344" w:hRule="atLeast"/>
        </w:trPr>
        <w:tc>
          <w:tcPr>
            <w:tcW w:w="4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8թ.</w:t>
            </w:r>
          </w:p>
        </w:tc>
      </w:tr>
      <w:tr>
        <w:trPr>
          <w:trHeight w:val="344" w:hRule="atLeast"/>
        </w:trPr>
        <w:tc>
          <w:tcPr>
            <w:tcW w:w="4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8թ.</w:t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ֆտէլեկտրոնիքս</w:t>
            </w:r>
            <w:r>
              <w:rPr>
                <w:rFonts w:cs="Arial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2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ՍՀՆ-ԳՀԾՁԲ-18/4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8.2018թ.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ֆտէլեկտրոնիքս</w:t>
            </w:r>
            <w:r>
              <w:rPr>
                <w:rFonts w:cs="Arial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2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տայքի մարզ , ք.Աբովյան 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4-րդ մ/շ . 31 շ 35 բն</w:t>
            </w:r>
          </w:p>
        </w:tc>
        <w:tc>
          <w:tcPr>
            <w:tcW w:w="2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olyan.artak@mail.ru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15239800100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536607</w:t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74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4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74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Լիլիթ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0 58-23-63</w:t>
            </w:r>
          </w:p>
        </w:tc>
        <w:tc>
          <w:tcPr>
            <w:tcW w:w="39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lilit.gasparyan@mls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8-08-28T07:25:00Z</dcterms:modified>
  <cp:revision>78</cp:revision>
  <dc:subject/>
  <dc:title>Ð²Úî²ð²ðàôÂÚàôÜ ´²ò  ÀÜÂ²ò²Î²ðàì  ÜàôØ   Î²î²ðºÈàô  Ø²êÆÜ</dc:title>
</cp:coreProperties>
</file>